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able 9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andidate Demographics 08-09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68"/>
        <w:gridCol w:w="1658"/>
        <w:gridCol w:w="1596"/>
        <w:gridCol w:w="1921"/>
      </w:tblGrid>
      <w:tr>
        <w:trPr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didates in Initial Teacher Preparation Program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didates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 Advanced Preparation Progra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l Students in the Institutio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mographics of Geographical Area Served by Institution</w:t>
            </w:r>
          </w:p>
        </w:tc>
      </w:tr>
      <w:tr>
        <w:trPr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(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Indian or Alaskan Nativ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0.30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.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(0.35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(0.21%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or Pacific Island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0.45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.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 (3.00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 (0.40%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, non-Hispani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(22.84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30.63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7 (26.76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430 (35.03%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0.30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.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(1.00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5 (1.19%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non-Hispani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(73.43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(68.47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2 (65.84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684 (62.22%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r more rac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.0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.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.0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 (0.60%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.0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.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(0.0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 (0.36%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/ethnicity unknow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2.69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0.9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(3.06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 (100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(10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7 (100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,682 (100%)</w:t>
            </w:r>
          </w:p>
        </w:tc>
      </w:tr>
      <w:tr>
        <w:trPr>
          <w:trHeight w:val="14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(86.87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(74.77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(64.34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vailable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(13.13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25.23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 (35.66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 (100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(100%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57 (100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4:00Z</dcterms:created>
  <dc:creator>Thilla Sivakumaran</dc:creator>
  <dc:description/>
  <cp:keywords/>
  <dc:language>en-US</dc:language>
  <cp:lastModifiedBy>Thilla Sivakumaran</cp:lastModifiedBy>
  <dcterms:modified xsi:type="dcterms:W3CDTF">2009-09-15T14:14:00Z</dcterms:modified>
  <cp:revision>1</cp:revision>
  <dc:subject/>
  <dc:title/>
</cp:coreProperties>
</file>